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2.04. 2012 г. N 20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4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ртал 201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88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 58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района-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Самой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n_iv</cp:lastModifiedBy>
  <cp:lastPrinted>2012-04-09T10:51:00Z</cp:lastPrinted>
  <dcterms:modified xsi:type="dcterms:W3CDTF">2012-04-19T13:06:00Z</dcterms:modified>
  <cp:revision>15</cp:revision>
  <dc:subject/>
  <dc:title/>
</cp:coreProperties>
</file>